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885"/>
        <w:gridCol w:w="870"/>
        <w:gridCol w:w="885"/>
        <w:gridCol w:w="870"/>
        <w:gridCol w:w="1035"/>
        <w:gridCol w:w="840"/>
        <w:gridCol w:w="840"/>
      </w:tblGrid>
      <w:tr>
        <w:trPr>
          <w:trHeight w:val="42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8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en-US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en-US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en-US"/>
              </w:rPr>
              <w:t>6-7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en-US"/>
              </w:rPr>
              <w:t>月份各部门报送信息排名表</w:t>
            </w:r>
          </w:p>
        </w:tc>
      </w:tr>
      <w:tr>
        <w:trPr>
          <w:trHeight w:val="59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en-US"/>
              </w:rPr>
              <w:t>投稿单位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en-US"/>
              </w:rPr>
              <w:t>县政府网站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-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积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en-US"/>
              </w:rPr>
              <w:t>总积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en-US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en-US"/>
              </w:rPr>
              <w:t>投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en-US"/>
              </w:rPr>
              <w:t>积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en-US"/>
              </w:rPr>
              <w:t>采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en-US"/>
              </w:rPr>
              <w:t>积分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扶贫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财政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司法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科教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气象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环保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统计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市监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科技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公安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人社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文旅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应急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3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公路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民政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经贸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税务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7</w:t>
            </w:r>
          </w:p>
        </w:tc>
      </w:tr>
      <w:tr>
        <w:trPr>
          <w:trHeight w:val="2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林业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信访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9</w:t>
            </w:r>
          </w:p>
        </w:tc>
      </w:tr>
      <w:tr>
        <w:trPr>
          <w:trHeight w:val="2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发改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资源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审批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卫健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交通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烟草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溶洞景区管理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住建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农业农村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7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退役军人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7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牛背梁管委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8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农商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供电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水利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1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两路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1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城管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药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红十字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医保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县供销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3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招商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3" w:leader="none"/>
                <w:tab w:val="center" w:pos="465" w:leader="none"/>
              </w:tabs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县审计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移民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域工业区管委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岭工业区管委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广电网络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3" w:leader="none"/>
                <w:tab w:val="center" w:pos="465" w:leader="none"/>
              </w:tabs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财险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县机关事务服务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农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新华书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电信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中华保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3" w:leader="none"/>
                <w:tab w:val="center" w:pos="465" w:leader="none"/>
              </w:tabs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邮政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移动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寿险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农发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3" w:leader="none"/>
                <w:tab w:val="center" w:pos="465" w:leader="none"/>
              </w:tabs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联通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盐务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经办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5</w:t>
            </w:r>
          </w:p>
        </w:tc>
      </w:tr>
      <w:tr>
        <w:trPr>
          <w:trHeight w:val="660" w:hRule="atLeast"/>
        </w:trPr>
        <w:tc>
          <w:tcPr>
            <w:tcW w:w="838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备注：投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篇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分，县政府网站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篇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分；网站投稿请在“来源栏目”内填写上表内对应的单位名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5"/>
        <w:gridCol w:w="825"/>
        <w:gridCol w:w="795"/>
        <w:gridCol w:w="795"/>
        <w:gridCol w:w="765"/>
        <w:gridCol w:w="1035"/>
        <w:gridCol w:w="1035"/>
        <w:gridCol w:w="960"/>
      </w:tblGrid>
      <w:tr>
        <w:trPr>
          <w:trHeight w:val="660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82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en-US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en-US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en-US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en-US"/>
              </w:rPr>
              <w:t>6-7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en-US"/>
              </w:rPr>
              <w:t xml:space="preserve">月份各镇办报送信息排名表 </w:t>
            </w:r>
          </w:p>
        </w:tc>
      </w:tr>
      <w:tr>
        <w:trPr>
          <w:trHeight w:val="66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en-US"/>
              </w:rPr>
              <w:t>投稿单位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en-US"/>
              </w:rPr>
              <w:t>县政府网站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en-US"/>
              </w:rPr>
              <w:t>6-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en-US"/>
              </w:rPr>
              <w:t>月积分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en-US"/>
              </w:rPr>
              <w:t>总积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en-US"/>
              </w:rPr>
              <w:t>排名</w:t>
            </w:r>
          </w:p>
        </w:tc>
      </w:tr>
      <w:tr>
        <w:trPr>
          <w:trHeight w:val="62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en-US"/>
              </w:rPr>
              <w:t>投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en-US"/>
              </w:rPr>
              <w:t>积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en-US"/>
              </w:rPr>
              <w:t>采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en-US"/>
              </w:rPr>
              <w:t>积分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乾佑街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7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营盘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红岩寺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瓦房口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3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曹坪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凤凰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小岭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杏坪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下梁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829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备注：投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篇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分，县政府网站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篇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分；网站投稿请在“来源栏目”内填写上表内对应的单位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1226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849" w:h="16781"/>
      <w:pgMar w:left="1587" w:right="1474" w:gutter="0" w:header="283" w:top="2098" w:footer="850" w:bottom="141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86"/>
    <w:family w:val="swiss"/>
    <w:pitch w:val="default"/>
  </w:font>
  <w:font w:name="Cambria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1314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0.35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24815" cy="131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0.35pt;mso-wrap-distance-left:9.05pt;mso-wrap-distance-right:0pt;mso-wrap-distance-top:0pt;mso-wrap-distance-bottom:0pt;margin-top:0.1pt;mso-position-vertical-relative:text;margin-left:40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Times New Roman" w:cs="Arial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ascii="Times New Roman" w:hAnsi="Times New Roman" w:eastAsia="穝灿砰;Times New Roman" w:cs="Times New Roman"/>
      <w:sz w:val="20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Style11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Pagenumber1">
    <w:name w:val="page number"/>
    <w:basedOn w:val="Style11"/>
    <w:qFormat/>
    <w:rPr>
      <w:rFonts w:cs="Times New Roman"/>
    </w:rPr>
  </w:style>
  <w:style w:type="character" w:styleId="3CharChar">
    <w:name w:val="标题 3 Char Char"/>
    <w:basedOn w:val="Style11"/>
    <w:qFormat/>
    <w:rPr>
      <w:rFonts w:ascii="Times New Roman" w:hAnsi="Times New Roman" w:eastAsia="穝灿砰;Times New Roman" w:cs="Times New Roman"/>
      <w:sz w:val="20"/>
    </w:rPr>
  </w:style>
  <w:style w:type="character" w:styleId="CharChar">
    <w:name w:val="标题四 Char Char"/>
    <w:basedOn w:val="Style11"/>
    <w:qFormat/>
    <w:rPr>
      <w:rFonts w:ascii="Times New Roman" w:hAnsi="Times New Roman" w:eastAsia="Times New Roman" w:cs="Times New Roman"/>
      <w:sz w:val="20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45"/>
      <w:jc w:val="both"/>
    </w:pPr>
    <w:rPr>
      <w:rFonts w:ascii="仿宋_GB2312" w:hAnsi="仿宋_GB2312" w:eastAsia="仿宋_GB2312" w:cs="仿宋_GB2312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4">
    <w:name w:val="标题四"/>
    <w:basedOn w:val="Normal"/>
    <w:qFormat/>
    <w:pPr>
      <w:widowControl/>
      <w:spacing w:lineRule="auto" w:line="360"/>
      <w:ind w:firstLine="200"/>
    </w:pPr>
    <w:rPr>
      <w:rFonts w:ascii="Times New Roman" w:hAnsi="Times New Roman" w:eastAsia="Times New Roman" w:cs="Times New Roman"/>
      <w:sz w:val="20"/>
      <w:szCs w:val="32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1CharChar">
    <w:name w:val=" Char Char1 Char Char"/>
    <w:basedOn w:val="Normal"/>
    <w:qFormat/>
    <w:pPr/>
    <w:rPr/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1">
    <w:name w:val="页眉1"/>
    <w:basedOn w:val="Normal"/>
    <w:qFormat/>
    <w:pPr>
      <w:tabs>
        <w:tab w:val="clear" w:pos="420"/>
        <w:tab w:val="left" w:pos="4127" w:leader="none"/>
        <w:tab w:val="left" w:pos="7993" w:leader="none"/>
      </w:tabs>
      <w:spacing w:lineRule="atLeast" w:line="1077"/>
      <w:ind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11">
    <w:name w:val="页脚1"/>
    <w:basedOn w:val="Normal"/>
    <w:qFormat/>
    <w:pPr>
      <w:tabs>
        <w:tab w:val="clear" w:pos="420"/>
        <w:tab w:val="left" w:pos="4127" w:leader="none"/>
        <w:tab w:val="left" w:pos="7993" w:leader="none"/>
      </w:tabs>
      <w:spacing w:lineRule="atLeast" w:line="1077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Abstract">
    <w:name w:val="abstract"/>
    <w:basedOn w:val="Normal"/>
    <w:qFormat/>
    <w:pPr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1:52Z</dcterms:created>
  <dc:creator>Administrator</dc:creator>
  <dc:description/>
  <dc:language>en-US</dc:language>
  <cp:lastModifiedBy>Administrator</cp:lastModifiedBy>
  <dcterms:modified xsi:type="dcterms:W3CDTF">2019-08-22T08:09:19Z</dcterms:modified>
  <cp:revision>1</cp:revision>
  <dc:subject/>
  <dc:title>柞政办发〔2015〕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