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卫生部、工业和信息化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农村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灭菌乳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调制乳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发酵乳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纯牛奶监督抽检项目包括三聚氰胺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浓牛奶、臻浓牛奶、旺仔牛奶（调制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抽检项目包括蛋白质、脂肪、丙二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腊风味酸奶监督抽检项目包括蛋白质、酸度、山梨酸及其钾盐（以山梨酸计）、脂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饮料（自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奶茶（自制）、珍珠奶茶、益禾烤奶奶茶（自制）、薄荷奶绿奶茶（自制）、蒟蒻烤奶奶茶（自制）、招牌烤奶奶茶（自制）、椰奶（自制）、咖啡椰椰（自制）、橙汁（自制）、山茶花拿铁咖啡（自制）、咖啡（自制）、玉米露（自制）、满杯百香果（自制）监督抽检项目包括苋菜红、胭脂红、柠檬黄、日落黄、亮蓝、甜蜜素（以环己基氨基磺酸计）、乙酰磺胺酸钾（安赛蜜）、糖精钠（以糖精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微软用户</dc:creator>
  <dc:description/>
  <dc:language>en-US</dc:language>
  <cp:lastModifiedBy>Administrator</cp:lastModifiedBy>
  <cp:lastPrinted>2023-10-19T10:17:00Z</cp:lastPrinted>
  <dcterms:modified xsi:type="dcterms:W3CDTF">2023-12-18T07:09:56Z</dcterms:modified>
  <cp:revision>200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F9268C1504C71A6731EE3E03A384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