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一、淀粉及淀粉制品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FGW 0001S-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用淀粉（分装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用淀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8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食用玉米淀粉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及其钠盐（以脱氢乙酸计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粉（玉米淀粉）（分装）监督抽检项目包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和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及其钠盐（以脱氢乙酸计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口粉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薯粉丝监督抽检项目包括二氧化硫残留量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品顺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豌豆银粉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粉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锅宽粉（红薯粉条）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及其钠盐（以脱氢乙酸计）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二、酒类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0322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固液法白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8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谷酒监督抽检项目包括甲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甜蜜素（以环己基氨基磺酸计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沱福监督抽检项目包括酒精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甜蜜素（以环己基氨基磺酸计）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三、蛋制品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蛋与蛋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8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鸭蛋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无菌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变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蛋（鸭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蛋（鸡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松花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皮蛋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门氏菌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三、餐饮食品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8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米皮监督抽检项目包括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cs="宋体;方正书宋_GBK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微软用户</dc:creator>
  <dc:description/>
  <dc:language>en-US</dc:language>
  <cp:lastModifiedBy>admin</cp:lastModifiedBy>
  <cp:lastPrinted>2023-09-26T11:24:00Z</cp:lastPrinted>
  <dcterms:modified xsi:type="dcterms:W3CDTF">2024-08-13T10:30:32Z</dcterms:modified>
  <cp:revision>251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