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鲜（冻）畜、禽产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农业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动物中禁止使用的药品及其他化合物清单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肉监督抽检项目包括挥发性盐基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塞米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五花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牛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（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羊肉（生）监督抽检项目包括氟苯尼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（组合含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土鸡监督抽检项目包括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（组合含量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鸡监督抽检项目包括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氟沙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洋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洋葱监督抽检项目包括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4-08-09T08:30:00Z</cp:lastPrinted>
  <dcterms:modified xsi:type="dcterms:W3CDTF">2024-08-13T10:33:36Z</dcterms:modified>
  <cp:revision>18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