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香蕉监督抽检项目包括苯醚甲环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腈苯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吡虫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噻虫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噻虫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酰甲胺磷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台芒、芒果、贵妃芒监督抽检项目包括苯醚甲环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戊唑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吡唑醚菌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噻虫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酰甲胺磷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枝监督抽检项目包括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醚甲环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氯氰菊酯和高效氟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吡唑醚菌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酰甲胺磷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丑橘、丑八怪（甘橘）、耙耙柑、沃柑监督抽检项目包括苯醚甲环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丙溴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苯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唑磷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猕猴桃监督抽检项目包括敌敌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吡脲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/>
    <w:rPr>
      <w:rFonts w:cs="宋体;方正书宋_GBK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;DejaVu Sans" w:hAnsi="Times New Roman;DejaVu Sans" w:eastAsia="仿宋_GB2312" w:cs="Times New Roman;DejaVu Sans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微软用户</dc:creator>
  <dc:description/>
  <dc:language>en-US</dc:language>
  <cp:lastModifiedBy>admin</cp:lastModifiedBy>
  <cp:lastPrinted>2024-08-09T16:30:00Z</cp:lastPrinted>
  <dcterms:modified xsi:type="dcterms:W3CDTF">2024-09-06T09:41:58Z</dcterms:modified>
  <cp:revision>198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